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í úřad Svinčany, Svinčany 52, 535 01 Přelou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 o vrácení přeplatku místního poplatku za komunální odpa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Žadatel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íjmení, jméno: 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rvalé bydliště: ______________________________________________________________</w:t>
        <w:br/>
        <w:t>Datum narození: 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ní kontakt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</w:rPr>
        <w:t>Žádám o vrácení přeplatku</w:t>
      </w:r>
      <w:r>
        <w:rPr>
          <w:sz w:val="24"/>
          <w:szCs w:val="24"/>
        </w:rPr>
        <w:t xml:space="preserve"> z důvodu: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měny (trvalého) pobytu mimo obec Svinčany, datum změny: 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měna vlastníka stavby určené k rekreaci, datum změny: 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úmrtí poplatníka – jméno a příjmení 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iný důvod: 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</w:rPr>
        <w:t>Žádám o vrácení přeplatku</w:t>
      </w:r>
      <w:r>
        <w:rPr>
          <w:sz w:val="24"/>
          <w:szCs w:val="24"/>
        </w:rPr>
        <w:t xml:space="preserve"> za tyto poplatníky: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čísl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</w:rPr>
        <w:t>Přeplatek požaduji vrátit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2700</wp:posOffset>
                </wp:positionV>
                <wp:extent cx="171450" cy="142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95pt;margin-top:1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  <w:lang w:val="en-US" w:eastAsia="en-US"/>
        </w:rPr>
        <w:t>hotově na pokladně OÚ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21285</wp:posOffset>
                </wp:positionV>
                <wp:extent cx="171450" cy="142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5pt;margin-top:9.5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sz w:val="24"/>
          <w:szCs w:val="24"/>
        </w:rPr>
        <w:t>na účet č. _______________________________/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____________________________</w:t>
        <w:tab/>
        <w:tab/>
        <w:t>Podpis: 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lňuje správce poplat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še přeplatku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platek vrácen dne: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Doklad číslo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54:00Z</dcterms:created>
  <dc:creator>PCURAD2</dc:creator>
  <dc:description/>
  <cp:keywords/>
  <dc:language>en-US</dc:language>
  <cp:lastModifiedBy>PCURAD2</cp:lastModifiedBy>
  <dcterms:modified xsi:type="dcterms:W3CDTF">2013-12-18T08:20:00Z</dcterms:modified>
  <cp:revision>5</cp:revision>
  <dc:subject/>
  <dc:title>Obecní úřad Svinčany, Svinčany 52, 535 01 Přelouč</dc:title>
</cp:coreProperties>
</file>