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OBEC  SVINČANY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Zveřejnění  informací  podle § 5 zákona č.106/1999 Sb., o svobodném přístupu k informacím, ve znění pozdějších předpisů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(1)      </w:t>
      </w:r>
      <w:r>
        <w:rPr>
          <w:b/>
          <w:bCs/>
          <w:sz w:val="20"/>
        </w:rPr>
        <w:t>Obec Svinčany</w:t>
      </w:r>
      <w:r>
        <w:rPr>
          <w:sz w:val="20"/>
        </w:rPr>
        <w:t xml:space="preserve"> je podle ústavního zákona č.1/1993 Sb., Ústava České republiky, </w:t>
      </w:r>
      <w:r>
        <w:rPr>
          <w:i/>
          <w:iCs/>
          <w:sz w:val="20"/>
        </w:rPr>
        <w:t>základním územním samosprávným celkem</w:t>
      </w:r>
      <w:r>
        <w:rPr>
          <w:sz w:val="20"/>
        </w:rPr>
        <w:t xml:space="preserve">. Ve smyslu zákona č. 128/2000 Sb., o obcích (obecní zřízení), v platném znění, je obec Svinčany </w:t>
      </w:r>
      <w:r>
        <w:rPr>
          <w:i/>
          <w:iCs/>
          <w:sz w:val="20"/>
        </w:rPr>
        <w:t>právnickou osobou</w:t>
      </w:r>
      <w:r>
        <w:rPr>
          <w:sz w:val="20"/>
        </w:rPr>
        <w:t>, která vystupuje v právních vztazích svým jménem a nese odpovědnost z těchto vztahů vyplývajících. Obec Svinčany má vlastní majetek a finanční zdroje, se kterými hospodaří způsobem stanoveným zákonem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(2)      Orgány obce Svinčany jsou </w:t>
      </w:r>
      <w:r>
        <w:rPr>
          <w:i/>
          <w:iCs/>
          <w:sz w:val="20"/>
        </w:rPr>
        <w:t>zastupitelstvo obce, starosta a obecní úřad</w:t>
      </w:r>
      <w:r>
        <w:rPr>
          <w:sz w:val="20"/>
        </w:rPr>
        <w:t xml:space="preserve">. Nejvyšším samosprávným orgánem obce je </w:t>
      </w:r>
      <w:r>
        <w:rPr>
          <w:b/>
          <w:bCs/>
          <w:sz w:val="20"/>
        </w:rPr>
        <w:t>zastupitelstvo obce</w:t>
      </w:r>
      <w:r>
        <w:rPr>
          <w:sz w:val="20"/>
        </w:rPr>
        <w:t xml:space="preserve">, které vykonává zákonem o obcích svěřené nejdůležitější pravomoci v oblasti tzv. samostatné působnosti obce. </w:t>
      </w:r>
      <w:r>
        <w:rPr>
          <w:b/>
          <w:bCs/>
          <w:sz w:val="20"/>
        </w:rPr>
        <w:t>Starosta</w:t>
      </w:r>
      <w:r>
        <w:rPr>
          <w:sz w:val="20"/>
        </w:rPr>
        <w:t xml:space="preserve"> je orgánem obce, který reprezentuje obec navenek a plní další úkoly stanovené zákonem o obcích. Starostu volí zastupitelstvo obce a jemu je starosta také ze své činnosti odpovědný. Jako iniciativní a kontrolní orgány zastupitelstva obce jsou zřizovány </w:t>
      </w:r>
      <w:r>
        <w:rPr>
          <w:b/>
          <w:bCs/>
          <w:sz w:val="20"/>
        </w:rPr>
        <w:t>výbory zastupitelstva obce</w:t>
      </w:r>
      <w:r>
        <w:rPr>
          <w:sz w:val="20"/>
        </w:rPr>
        <w:t>, přičemž se vždy zřizují výbor finanční a výbor kontrolní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Obec Svinčany je při výkonu místní správy povolána k plnění úkolů, které jsou vymezeny rámcem tzv. působnosti obce, přičemž platná právní úprava rozlišuje jednak mezi již zmíněnou tzv. </w:t>
      </w:r>
      <w:r>
        <w:rPr>
          <w:i/>
          <w:iCs/>
          <w:sz w:val="20"/>
        </w:rPr>
        <w:t>samostatnou působností</w:t>
      </w:r>
      <w:r>
        <w:rPr>
          <w:sz w:val="20"/>
        </w:rPr>
        <w:t xml:space="preserve"> a dále tzv. </w:t>
      </w:r>
      <w:r>
        <w:rPr>
          <w:i/>
          <w:iCs/>
          <w:sz w:val="20"/>
        </w:rPr>
        <w:t>přenesenou</w:t>
      </w:r>
      <w:r>
        <w:rPr>
          <w:sz w:val="20"/>
        </w:rPr>
        <w:t xml:space="preserve"> </w:t>
      </w:r>
      <w:r>
        <w:rPr>
          <w:i/>
          <w:iCs/>
          <w:sz w:val="20"/>
        </w:rPr>
        <w:t>působností.</w:t>
      </w:r>
      <w:r>
        <w:rPr>
          <w:sz w:val="20"/>
        </w:rPr>
        <w:t xml:space="preserve"> U </w:t>
      </w:r>
      <w:r>
        <w:rPr>
          <w:b/>
          <w:bCs/>
          <w:sz w:val="20"/>
        </w:rPr>
        <w:t>samostatné působnosti</w:t>
      </w:r>
      <w:r>
        <w:rPr>
          <w:sz w:val="20"/>
        </w:rPr>
        <w:t xml:space="preserve"> hovoříme o klasické obecní samosprávě, v jejímž rámci obec spravuje svoje záležitosti samostatně, přičemž je vázána jen zákony a ostatními obecně závaznými právními předpisy vydanými na základě zákona. U </w:t>
      </w:r>
      <w:r>
        <w:rPr>
          <w:b/>
          <w:bCs/>
          <w:sz w:val="20"/>
        </w:rPr>
        <w:t>přenesené působnosti</w:t>
      </w:r>
      <w:r>
        <w:rPr>
          <w:sz w:val="20"/>
        </w:rPr>
        <w:t xml:space="preserve"> naproti tomu jde o výkon státní správy, ovšem o takový výkon, který stát  nerealizuje přímo svými orgány, nýbrž nepřímo a to prostřednictvím obcí a jejich orgánů. Při výkonu přenesené působnosti se obec řídí zákony a ostatními obecně závaznými právními předpisy a v jejich mezích usneseními vlády a směrnicemi ústředních správních úřadů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3)      Každý, tj. jakákoliv fyzická či právnická osoba, má možnost získat příslušné informace, případně podat žádost či stížnost, předložit návrh, podnět či jiné dožádání anebo obdržet rozhodnutí na Obecním úřadu Svinčany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(4)      Přehled nejdůležitějších právních předpisů, podle nichž obec Svinčany zejména jedná a rozhoduje: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ústavní zákon č.1/1993 Sb., Ústava České republiky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usnesení předsednictva České národní rady č.2/1993 Sb., o vyhlášení Listiny základních práv a svobod jako součásti ústavního pořádku České republiky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zákon č. 128/2000 Sb., o obcích (obecní zřízení), ve znění pozdějších předpisů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zákon č. 250/2000 Sb., o rozpočtových pravidlech územních rozpočtů, ve znění pozdějších předpisů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 xml:space="preserve">zákon č. 172/1991 Sb., o přechodu některých věcí z majetku ČR do vlastnictví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bcí, ve znění pozdějších předpisů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zákon ČNR č. 565/1990 Sb., o místních poplatcích, ve znění pozdějších předpisů,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</w:rPr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zákon ČNR č. 368/1992 Sb., o správních poplatcích, ve znění pozdějších předpisů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zákon č. 71/1967 Sb., o správním řízení (správní řád), ve znění pozdějších  předpisů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zákon č. 40/1964 Sb., občanský zákoník, ve znění pozdějších předpisů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zákon č. 513/1991 Sb., obchodní zákoník, ve znění pozdějších předpisů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zákon č. 199/1994 Sb., o zadávání veřejných zakázek, ve znění pozdějších  předpisů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zákon č. 84/1990 Sb., o právu shromažďovacím, ve znění pozdějších předpisů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zákon č. 85/1990 Sb., o právu petičním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 xml:space="preserve">zákon č. 133/2000 Sb., o evidenci obyvatel a rodných číslech a o změně některých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ákonů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zákon ČNR č. 564/1990 Sb., o státní správě a samosprávě ve školství, ve znění pozdějších předpisů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>zákon č. 50/1976 Sb., o územním plánování a stavebním řádu (stavební zákon), ve znění pozdějších předpisů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 xml:space="preserve">zákon ČNR č. 133/1985 Sb., o volbách do Parlamentu České republiky a o změně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 doplnění některých dalších zákonů, ve znění pozdějších předpisů,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Symbol" w:ascii="Symbol" w:hAnsi="Symbol"/>
          <w:sz w:val="28"/>
        </w:rPr>
        <w:t></w:t>
      </w:r>
      <w:r>
        <w:rPr>
          <w:sz w:val="14"/>
          <w:szCs w:val="14"/>
        </w:rPr>
        <w:t xml:space="preserve">       </w:t>
      </w:r>
      <w:r>
        <w:rPr>
          <w:sz w:val="20"/>
        </w:rPr>
        <w:t xml:space="preserve">zákon č. 491/2001 Sb., o volbách do zastupitelstev obcí a o změně některých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ákonů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Všechny obecně závazné </w:t>
      </w:r>
      <w:r>
        <w:rPr>
          <w:b/>
          <w:bCs/>
          <w:sz w:val="20"/>
        </w:rPr>
        <w:t>právní předpisy</w:t>
      </w:r>
      <w:r>
        <w:rPr>
          <w:sz w:val="20"/>
        </w:rPr>
        <w:t xml:space="preserve">, které byly zveřejněny ve Sbírce zákonů České republiky, jsou každému žadateli </w:t>
      </w:r>
      <w:r>
        <w:rPr>
          <w:b/>
          <w:bCs/>
          <w:sz w:val="20"/>
        </w:rPr>
        <w:t>poskytnuty k nahlédnutí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na Obecním úřadě Svinčany, a to v jeho úředních hodinách, popř. podle přítomností pracovníků obecního úřadu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(5)      </w:t>
      </w:r>
      <w:r>
        <w:rPr>
          <w:b/>
          <w:bCs/>
          <w:sz w:val="20"/>
        </w:rPr>
        <w:t>Postup při vyřizování všech žádostí, návrhů i jiných dožádání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 I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      </w:t>
      </w:r>
      <w:r>
        <w:rPr>
          <w:sz w:val="20"/>
        </w:rPr>
        <w:t xml:space="preserve">Žádost o poskytnutí informace se podává </w:t>
      </w:r>
      <w:r>
        <w:rPr>
          <w:b/>
          <w:bCs/>
          <w:sz w:val="20"/>
        </w:rPr>
        <w:t>ústně</w:t>
      </w:r>
      <w:r>
        <w:rPr>
          <w:sz w:val="20"/>
        </w:rPr>
        <w:t xml:space="preserve"> nebo </w:t>
      </w:r>
      <w:r>
        <w:rPr>
          <w:b/>
          <w:bCs/>
          <w:sz w:val="20"/>
        </w:rPr>
        <w:t>písemně</w:t>
      </w:r>
      <w:r>
        <w:rPr>
          <w:sz w:val="20"/>
        </w:rPr>
        <w:t>, a to i prostřednictvím telekomunikačního zařízení. Není-li žadateli na ústně podanou žádost informace poskytnuta anebo nepovažuje-li žadatel informaci poskytnutou na ústně podanou žádost za dostačující, je třeba žádost podat písemně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Ustanovení čl. II až  IV platí pouze pro žádosti podané </w:t>
      </w:r>
      <w:r>
        <w:rPr>
          <w:b/>
          <w:bCs/>
          <w:sz w:val="20"/>
        </w:rPr>
        <w:t>písemně.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 II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Žádost je podána dnem, kdy ji obdržela obec prostřednictvím obecního úřadu.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Z podání musí být jednoznačně zřejmé, kdo jej činí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bec Svinčany posoudí obsah žádosti a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</w:rPr>
        <w:t xml:space="preserve">v případě, že je žádost nesrozumitelná, není zřejmé, jaká informace je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žadována, nebo je formulována příliš obecně, vyzve žadatele ve lhůtě do 7 dnů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d podání žádosti, aby žádost upřesnil, neupřesní-li žadatel žádost do 30 dnů,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ozhodne o odmítnutí žádosti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</w:rPr>
        <w:t xml:space="preserve">v případě, že požadované informace se nevztahují k působnosti obce Svinčany,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žádost odloží a tuto odůvodněnou skutečnost sdělí do 3 dnů žadateli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</w:rPr>
        <w:t xml:space="preserve">poskytne požadovanou informaci ve lhůtě nejpozději </w:t>
      </w:r>
      <w:r>
        <w:rPr>
          <w:b/>
          <w:bCs/>
          <w:sz w:val="20"/>
        </w:rPr>
        <w:t>do 15 dnů</w:t>
      </w:r>
      <w:r>
        <w:rPr>
          <w:sz w:val="20"/>
        </w:rPr>
        <w:t xml:space="preserve"> od přijetí podání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ebo od upřesnění žádosti, a to písemně, nahlédnutím do spisu, včetně možnosti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řídit kopii, nebo na paměťových médiích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widowControl w:val="false"/>
        <w:rPr/>
      </w:pPr>
      <w:r>
        <w:rPr>
          <w:sz w:val="20"/>
        </w:rPr>
        <w:t xml:space="preserve">      </w:t>
      </w:r>
      <w:r>
        <w:rPr>
          <w:sz w:val="20"/>
        </w:rPr>
        <w:t xml:space="preserve">O postupu při poskytování informace se pořídí </w:t>
      </w:r>
      <w:r>
        <w:rPr>
          <w:i/>
          <w:iCs/>
          <w:sz w:val="20"/>
        </w:rPr>
        <w:t>záznam.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      </w:t>
      </w:r>
      <w:r>
        <w:rPr>
          <w:sz w:val="20"/>
        </w:rPr>
        <w:t xml:space="preserve">Lhůtu pro poskytnutí informace je možno </w:t>
      </w:r>
      <w:r>
        <w:rPr>
          <w:b/>
          <w:bCs/>
          <w:sz w:val="20"/>
        </w:rPr>
        <w:t>prodloužit</w:t>
      </w:r>
      <w:r>
        <w:rPr>
          <w:sz w:val="20"/>
        </w:rPr>
        <w:t xml:space="preserve"> ze závažných důvodů, nejvýše však </w:t>
      </w:r>
      <w:r>
        <w:rPr>
          <w:b/>
          <w:bCs/>
          <w:sz w:val="20"/>
        </w:rPr>
        <w:t>o 10 dní.</w:t>
      </w:r>
      <w:r>
        <w:rPr>
          <w:sz w:val="20"/>
        </w:rPr>
        <w:t xml:space="preserve"> Závažnými důvody jsou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</w:rPr>
        <w:t xml:space="preserve">vyhledání a sběr objemného množství oddělených a odlišných informací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žadovaných v jedné žádosti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Symbol" w:ascii="Symbol" w:hAnsi="Symbol"/>
          <w:sz w:val="20"/>
        </w:rPr>
        <w:t></w:t>
      </w:r>
      <w:r>
        <w:rPr>
          <w:sz w:val="14"/>
          <w:szCs w:val="14"/>
        </w:rPr>
        <w:t xml:space="preserve">         </w:t>
      </w:r>
      <w:r>
        <w:rPr>
          <w:sz w:val="20"/>
        </w:rPr>
        <w:t xml:space="preserve">konzultace s jiným povinným subjektem odlišným od obce Svinčany, který má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ávažný zájem na rozhodnutí o žádosti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Žadatel musí být o prodloužení lhůty i o jeho důvodech vždy prokazatelně informován, a to včas před uplynutím lhůty pro poskytnutí informace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 III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      </w:t>
      </w:r>
      <w:r>
        <w:rPr>
          <w:sz w:val="20"/>
        </w:rPr>
        <w:t xml:space="preserve">Pokud obec Svinčany žádosti, byt i jen zčásti, </w:t>
      </w:r>
      <w:r>
        <w:rPr>
          <w:b/>
          <w:bCs/>
          <w:sz w:val="20"/>
        </w:rPr>
        <w:t>nevyhoví</w:t>
      </w:r>
      <w:r>
        <w:rPr>
          <w:sz w:val="20"/>
        </w:rPr>
        <w:t xml:space="preserve">, vydá o tom ve lhůtě pro vyřízení žádosti </w:t>
      </w:r>
      <w:r>
        <w:rPr>
          <w:b/>
          <w:bCs/>
          <w:sz w:val="20"/>
        </w:rPr>
        <w:t>rozhodnutí,</w:t>
      </w:r>
      <w:r>
        <w:rPr>
          <w:sz w:val="20"/>
        </w:rPr>
        <w:t xml:space="preserve"> s vyjímkou případů, kdy se žádost v zákoně stanovených důvodech odloží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      </w:t>
      </w:r>
      <w:r>
        <w:rPr>
          <w:sz w:val="20"/>
        </w:rPr>
        <w:t xml:space="preserve">Rozhodnutí musí </w:t>
      </w:r>
      <w:r>
        <w:rPr>
          <w:i/>
          <w:iCs/>
          <w:sz w:val="20"/>
        </w:rPr>
        <w:t>obsahovat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označení Obecní úřad Svinčany, číslo jednací a datum vydání rozhodnutí, označení příjemce rozhodnutí, výrok s uvedením právních předpisů, podle nichž bylo rozhodováno, odůvodnění každého omezení práva informace, poučení o místu, době a formě podání opravného prostředku, vlastnoruční podpis pověřeného pracovníka s uvedením jména, příjmení a funkce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ozhodnutí se doporučuje do vlastních rukou žadatele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      </w:t>
      </w:r>
      <w:r>
        <w:rPr>
          <w:sz w:val="20"/>
        </w:rPr>
        <w:t xml:space="preserve">Jestliže obec Svinčany ve lhůtě pro vyřízení žádosti neposkytne informace či Obecní úřad Svinčany nevydá rozhodnutí, má se za to, že vydal rozhodnutí, kterým informace </w:t>
      </w:r>
      <w:r>
        <w:rPr>
          <w:i/>
          <w:iCs/>
          <w:sz w:val="20"/>
        </w:rPr>
        <w:t>odepřel.</w:t>
      </w:r>
      <w:r>
        <w:rPr>
          <w:sz w:val="20"/>
        </w:rPr>
        <w:t xml:space="preserve"> Proti tomuto rozhodnutí lze podat </w:t>
      </w:r>
      <w:r>
        <w:rPr>
          <w:b/>
          <w:bCs/>
          <w:sz w:val="20"/>
        </w:rPr>
        <w:t xml:space="preserve">odvolání do 15 dnů </w:t>
      </w:r>
      <w:r>
        <w:rPr>
          <w:sz w:val="20"/>
        </w:rPr>
        <w:t>ode dne, kdy uplynula lhůta pro vyřízení žádosti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. IV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      </w:t>
      </w:r>
      <w:r>
        <w:rPr>
          <w:sz w:val="20"/>
        </w:rPr>
        <w:t xml:space="preserve">Proti rozhodnutí Obecního úřadu Svinčany o odmítnutí žádosti lze </w:t>
      </w:r>
      <w:r>
        <w:rPr>
          <w:b/>
          <w:bCs/>
          <w:sz w:val="20"/>
        </w:rPr>
        <w:t xml:space="preserve">podat odvolání </w:t>
      </w:r>
      <w:r>
        <w:rPr>
          <w:sz w:val="20"/>
        </w:rPr>
        <w:t xml:space="preserve">ve lhůtě </w:t>
      </w:r>
      <w:r>
        <w:rPr>
          <w:b/>
          <w:bCs/>
          <w:sz w:val="20"/>
        </w:rPr>
        <w:t>do 15 dnů</w:t>
      </w:r>
      <w:r>
        <w:rPr>
          <w:sz w:val="20"/>
        </w:rPr>
        <w:t xml:space="preserve"> od doručení rozhodnutí. Odvolání se podává u Obecního úřadu Svinčany.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 odvolání proti rozhodnutí Obecního úřadu Svinčany rozhoduje povinný subjekt nejblíže vyššího stupně nadřízený Obecnímu úřadu Svinčany. Jde-li o rozhodnutí Obecního úřadu Svinčany, které se týká informací ve věcech samostatné působnosti obce, rozhoduje o odvolání takový orgán obce, který stanoví Zastupitelstvo obce Svinčany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i/>
          <w:iCs/>
          <w:sz w:val="20"/>
        </w:rPr>
        <w:t>Odvolací orgán</w:t>
      </w:r>
      <w:r>
        <w:rPr>
          <w:sz w:val="20"/>
        </w:rPr>
        <w:t xml:space="preserve"> rozhodne o odvolání do 15 dnů od předložení odvolání Obecním úřadem Svinčany. Jestliže v uvedené lhůtě o odvolání nerozhodl, má se za to, že vydal rozhodnutí, kterým odvolání </w:t>
      </w:r>
      <w:r>
        <w:rPr>
          <w:i/>
          <w:iCs/>
          <w:sz w:val="20"/>
        </w:rPr>
        <w:t>zamítl</w:t>
      </w:r>
      <w:r>
        <w:rPr>
          <w:sz w:val="20"/>
        </w:rPr>
        <w:t xml:space="preserve"> a napadené rozhodnutí </w:t>
      </w:r>
      <w:r>
        <w:rPr>
          <w:i/>
          <w:iCs/>
          <w:sz w:val="20"/>
        </w:rPr>
        <w:t>potvrdil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oti rozhodnutí o odvolání se nelze dále odvolat. 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rPr/>
      </w:pPr>
      <w:r>
        <w:rPr>
          <w:sz w:val="20"/>
        </w:rPr>
        <w:t xml:space="preserve">(6)  Obec Svinčany vždy do 1.března zveřejní </w:t>
      </w:r>
      <w:r>
        <w:rPr>
          <w:b/>
          <w:bCs/>
          <w:sz w:val="20"/>
        </w:rPr>
        <w:t>výroční zprávu</w:t>
      </w:r>
      <w:r>
        <w:rPr>
          <w:sz w:val="20"/>
        </w:rPr>
        <w:t xml:space="preserve"> za předcházející kalendářní rok  o své činnosti v oblasti poskytování informací podle § 18 zákona 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sz w:val="20"/>
        </w:rPr>
        <w:t>č. 106/1999 Sb., o svobodném přístupu k informací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59:00Z</dcterms:created>
  <dc:creator>ir</dc:creator>
  <dc:description/>
  <dc:language>en-US</dc:language>
  <cp:lastModifiedBy>ir</cp:lastModifiedBy>
  <dcterms:modified xsi:type="dcterms:W3CDTF">2006-03-16T12:00:00Z</dcterms:modified>
  <cp:revision>1</cp:revision>
  <dc:subject/>
  <dc:title>OBEC  SVINČANY</dc:title>
</cp:coreProperties>
</file>