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ě závazná vyhláška obce Svinč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2/200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O závazných částech změny č. 2 ÚPSÚ Svinč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Zastupitelstvo obce Svinčany schválilo na svém zasedání dne 16.3.2005 změny č.2 ÚPSÚ Svinčany. Učinilo tak dle jemu vyhrazené pravomoci stanovené § 84 odst.2 písm.b zákona o obcích č. 128/2000 Sb., v platném znění. Zároveň v souladu s výše uvedeným paragrafem zákona o obcích vyhlašuje zastupitelstvo obce závazné části změn č. 2 ÚPSÚ touto obecně závaznou vyhláš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PRV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Vyhláška č. 6/98, o závazných částech územního plánu sídelního útvaru Svinčany se mění v následujících článcích na toto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Heading1"/>
        <w:rPr/>
      </w:pPr>
      <w:r>
        <w:rPr/>
        <w:t>Účel vyhláš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Článek 1, odst. 1 se mění takto:</w:t>
      </w:r>
    </w:p>
    <w:p>
      <w:pPr>
        <w:pStyle w:val="Normal"/>
        <w:rPr/>
      </w:pPr>
      <w:r>
        <w:rPr/>
        <w:tab/>
        <w:t>Vyhláška vymezuje závazné části schváleného územního plánu sídelního útvaru obce Svinčany a jeho změn č. 1 schválených zastupitelstvem obce Svinčany dne 9.10.2002. A jeho změn č. 2 schválených zastupitelstvem obce Svinčany dne 11.12.2003. Původní územní plán byl schválen 4.11.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lánek 1 se doplňuje o odstavec 4:</w:t>
      </w:r>
    </w:p>
    <w:p>
      <w:pPr>
        <w:pStyle w:val="Normal"/>
        <w:rPr/>
      </w:pPr>
      <w:r>
        <w:rPr/>
        <w:tab/>
        <w:t>4. Změny č. 2 ÚPSÚ Svinčany zahrnují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okalita Z2/1 ve Svinčanech – změna neurbanizovaného území na území venkovského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</w:t>
      </w:r>
      <w:r>
        <w:rPr/>
        <w:t>bydlení</w:t>
      </w:r>
    </w:p>
    <w:p>
      <w:pPr>
        <w:pStyle w:val="Normal"/>
        <w:rPr/>
      </w:pPr>
      <w:r>
        <w:rPr/>
        <w:tab/>
        <w:t>Lokalita Z2/2 ve Svinčanech – změna území sportu na území venkovského bydlení</w:t>
      </w:r>
    </w:p>
    <w:p>
      <w:pPr>
        <w:pStyle w:val="Normal"/>
        <w:rPr/>
      </w:pPr>
      <w:r>
        <w:rPr/>
        <w:tab/>
        <w:t xml:space="preserve">Lokalita Z2/3 ve Svinčanech – změna území neurbanizovaného na území drobné 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výroby</w:t>
      </w:r>
    </w:p>
    <w:p>
      <w:pPr>
        <w:pStyle w:val="Normal"/>
        <w:rPr/>
      </w:pPr>
      <w:r>
        <w:rPr/>
        <w:tab/>
        <w:t>Lokalita Z2/4 v Nákli – změna neurbanizovaného území na území sportu</w:t>
      </w:r>
    </w:p>
    <w:p>
      <w:pPr>
        <w:pStyle w:val="Normal"/>
        <w:rPr/>
      </w:pPr>
      <w:r>
        <w:rPr/>
        <w:tab/>
        <w:t>Lokalita Z2/5 v Nákli – změna neurbanizovaného území na území zemědělské výroby</w:t>
      </w:r>
    </w:p>
    <w:p>
      <w:pPr>
        <w:pStyle w:val="Normal"/>
        <w:rPr/>
      </w:pPr>
      <w:r>
        <w:rPr/>
        <w:tab/>
        <w:t xml:space="preserve">Lokalita Z2/6 v Raškovicích – změna území drobné výroby na území venkovského 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bydlení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 DRUH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vyhláška nabývá účinnosti dnem 5.4.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lažek Josef</w:t>
        <w:tab/>
        <w:tab/>
        <w:tab/>
        <w:tab/>
        <w:tab/>
        <w:tab/>
        <w:t xml:space="preserve">   Brožek Jaroslav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>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28:00Z</dcterms:created>
  <dc:creator>Starosta</dc:creator>
  <dc:description/>
  <cp:keywords/>
  <dc:language>en-US</dc:language>
  <cp:lastModifiedBy>Radka Brožková</cp:lastModifiedBy>
  <dcterms:modified xsi:type="dcterms:W3CDTF">2006-10-24T09:28:00Z</dcterms:modified>
  <cp:revision>2</cp:revision>
  <dc:subject/>
  <dc:title>Obecně závazná vyhláška obce Svinčany</dc:title>
</cp:coreProperties>
</file>