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finančního rozpočtu obce S v i n č a n y  na  rok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20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30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ladb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á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25 7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tom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 na místní správ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5 4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z provozu rozhle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latek stoč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4 6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ležitosti telekomunika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ní záležitosti kultury - K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é neinvestiční d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hřebnictví - poplatky z hrob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unální služby a územní rozvo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0 8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ěr a svoz komunálních odpa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ěr a svoz ostatních odpadů - B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é nekapitál. příspěvky -E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nájem chráněných byt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20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ecn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62 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30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ladb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á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stovní ru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tná 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vádění a čištění odpadních v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školní za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7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15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umělecké 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Činnosti knihovnick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ní záležitosti kultury – sál, kro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6 8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ck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 registrovaných círk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hlas a tel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ležitosti kultury – děti, důchod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vní zařízení v majetku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53 5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é osvět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hřebnic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unální služby a územní rozvo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ěr a svoz nebezpečných odpa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ěr a svoz komunálních odpa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ěr a svoz ostatních odpa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če o vzhled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ovy – penziony pro staré obč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ární ochrana – dobrovolná čá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upitelstvo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 místní sprá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 4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ecné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 4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ční vypořádání minulých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 3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 262 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nanco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30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ladb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á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pojení přeby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58 5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ouhodobý úvě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58 5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e Svinčanech dne: 17.2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 Blažek</w:t>
        <w:tab/>
        <w:tab/>
        <w:tab/>
        <w:tab/>
        <w:tab/>
        <w:tab/>
        <w:t>Ludmila Fišarová</w:t>
      </w:r>
    </w:p>
    <w:p>
      <w:pPr>
        <w:pStyle w:val="Normal"/>
        <w:rPr>
          <w:b/>
          <w:b/>
        </w:rPr>
      </w:pPr>
      <w:r>
        <w:rPr>
          <w:b/>
        </w:rPr>
        <w:t xml:space="preserve">starosta obce </w:t>
        <w:tab/>
        <w:tab/>
        <w:tab/>
        <w:tab/>
        <w:tab/>
        <w:tab/>
        <w:tab/>
        <w:t>správce rozpočtu</w:t>
      </w:r>
    </w:p>
    <w:p>
      <w:pPr>
        <w:pStyle w:val="Normal"/>
        <w:rPr>
          <w:b/>
          <w:b/>
        </w:rPr>
      </w:pPr>
      <w:r>
        <w:rPr>
          <w:b/>
        </w:rPr>
        <w:t>příkazce rozpočtu</w:t>
        <w:tab/>
        <w:tab/>
        <w:tab/>
        <w:tab/>
        <w:tab/>
        <w:tab/>
        <w:t>předseda finančního výbor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6:00Z</dcterms:created>
  <dc:creator>Radka Brožková</dc:creator>
  <dc:description/>
  <cp:keywords/>
  <dc:language>en-US</dc:language>
  <cp:lastModifiedBy>PCURAD2</cp:lastModifiedBy>
  <cp:lastPrinted>2010-02-19T11:50:00Z</cp:lastPrinted>
  <dcterms:modified xsi:type="dcterms:W3CDTF">2010-02-19T10:50:00Z</dcterms:modified>
  <cp:revision>16</cp:revision>
  <dc:subject/>
  <dc:title>Návrh finančního rozpočtu obce S v i n č a n y  na  rok 2007</dc:title>
</cp:coreProperties>
</file>